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lang w:val="es-CR"/>
        </w:rPr>
      </w:pPr>
      <w:r>
        <w:rPr>
          <w:rFonts w:cs="Arial" w:ascii="Calibri" w:hAnsi="Calibri"/>
          <w:b/>
          <w:sz w:val="32"/>
          <w:lang w:val="es-CR"/>
        </w:rPr>
        <w:t>Formulario de Nominación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lang w:val="es-CR"/>
        </w:rPr>
      </w:pPr>
      <w:r>
        <w:rPr>
          <w:rFonts w:cs="Arial" w:ascii="Calibri" w:hAnsi="Calibri"/>
          <w:b/>
          <w:sz w:val="32"/>
          <w:lang w:val="es-CR"/>
        </w:rPr>
        <w:t xml:space="preserve">Programa Instituto de estudios de los Estados Unidos para </w:t>
      </w:r>
      <w:r>
        <w:rPr>
          <w:rFonts w:cs="Arial" w:ascii="Calibri" w:hAnsi="Calibri"/>
          <w:b/>
          <w:sz w:val="32"/>
          <w:u w:val="single"/>
          <w:lang w:val="es-CR"/>
        </w:rPr>
        <w:t xml:space="preserve">mujeres </w:t>
      </w:r>
      <w:r>
        <w:rPr>
          <w:rFonts w:cs="Arial" w:ascii="Calibri" w:hAnsi="Calibri"/>
          <w:b/>
          <w:sz w:val="32"/>
          <w:lang w:val="es-CR"/>
        </w:rPr>
        <w:t>líderes estudiantiles a nivel de pregrado universita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es-CR"/>
        </w:rPr>
      </w:pPr>
      <w:r>
        <w:rPr>
          <w:rFonts w:cs="Arial" w:ascii="Calibri" w:hAnsi="Calibri"/>
          <w:b/>
          <w:sz w:val="22"/>
          <w:lang w:val="es-CR"/>
        </w:rPr>
        <w:t xml:space="preserve">Completar en formato digital y enviarlo a </w:t>
      </w:r>
      <w:hyperlink r:id="rId2">
        <w:r>
          <w:rPr>
            <w:rStyle w:val="InternetLink"/>
            <w:rFonts w:cs="Arial" w:ascii="Calibri" w:hAnsi="Calibri"/>
            <w:b/>
            <w:sz w:val="22"/>
            <w:lang w:val="es-CR"/>
          </w:rPr>
          <w:t>ExchangesSanJose@state.gov</w:t>
        </w:r>
      </w:hyperlink>
      <w:r>
        <w:rPr>
          <w:rFonts w:cs="Arial" w:ascii="Calibri" w:hAnsi="Calibri"/>
          <w:b/>
          <w:sz w:val="28"/>
          <w:lang w:val="es-C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s-CR"/>
        </w:rPr>
      </w:pPr>
      <w:r>
        <w:rPr>
          <w:rFonts w:cs="Arial" w:ascii="Arial" w:hAnsi="Arial"/>
          <w:b/>
          <w:sz w:val="28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 xml:space="preserve">Nombre del Instituto:  </w:t>
      </w:r>
      <w:r>
        <w:rPr>
          <w:rFonts w:cs="Arial" w:ascii="Calibri" w:hAnsi="Calibri"/>
          <w:b/>
          <w:sz w:val="22"/>
          <w:szCs w:val="22"/>
          <w:lang w:val="es-CR"/>
        </w:rPr>
        <w:t>Women’s Leadership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es-CR"/>
        </w:rPr>
        <w:t>a. Nombre Completo (como aparece en su cédula)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b. Número de cédula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ind w:left="720" w:hanging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 xml:space="preserve">c. Fecha de nacimiento (mes, día, año; por favor deletréelos): </w:t>
      </w:r>
    </w:p>
    <w:p>
      <w:pPr>
        <w:pStyle w:val="Normal"/>
        <w:spacing w:lineRule="auto" w:line="276"/>
        <w:ind w:left="720" w:hanging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d. Ciudad de nacimiento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e.  País de nacimiento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f. Ciudadanía/nacionalidad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g. Residencia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 xml:space="preserve">h. Consideraciones médicas, físicas, dietéticas o personales (indicar si hay alguna consideración médica o si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 xml:space="preserve">está tomando algún medicamento por prescripción)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R"/>
        </w:rPr>
        <w:t xml:space="preserve">i. Información para establecer contacto con la candidata: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Dirección física: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  <w:lang w:val="es-CR"/>
        </w:rPr>
        <w:t>Dirección postal: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Teléfonos: (casa, oficina, celular)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  <w:lang w:val="es-CR"/>
        </w:rPr>
        <w:t xml:space="preserve">Correo electrónico: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Personas a quienes se puede contactar para localizarle y teléfono: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s-CR"/>
        </w:rPr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R"/>
        </w:rPr>
        <w:t>j. Institución en la que estudia: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k. Área de estudios: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R"/>
        </w:rPr>
        <w:t>l. Nivel que está cursando en la universidad: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ab/>
        <w:t>1er año completo (  )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ab/>
        <w:t>2do año completo (  )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ab/>
        <w:t>3er año completo (  )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ab/>
        <w:t>4to año completo (  )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ab/>
        <w:t>Bachillerato completo (  )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m. Experiencia de trabajo y experiencias o actividades de voluntariado: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R"/>
        </w:rPr>
        <w:t xml:space="preserve">n. Asociaciones, clubes, organizaciones a las que pertenece: 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R"/>
        </w:rPr>
        <w:t xml:space="preserve">o. Indique en donde realizó sus estudios de primaria, secundaria, etc. 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2484"/>
        <w:gridCol w:w="2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>Instituci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>Añ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>Estudi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>Título obteni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ind w:left="720" w:hanging="720"/>
        <w:rPr/>
      </w:pPr>
      <w:r>
        <w:rPr>
          <w:rFonts w:cs="Arial" w:ascii="Calibri" w:hAnsi="Calibri"/>
          <w:sz w:val="22"/>
          <w:szCs w:val="22"/>
          <w:lang w:val="es-CR"/>
        </w:rPr>
        <w:t xml:space="preserve">p. Experiencia previa en los Estados Unidos o en otros países (por favor indique cualquiera y todos los viajes 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>que haya realizado a los Estados Unidos brindando fechas incluyendo mes, día y año y razones del/los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s-CR"/>
        </w:rPr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 xml:space="preserve">viaje/s): 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ind w:left="720" w:hanging="720"/>
        <w:rPr/>
      </w:pPr>
      <w:r>
        <w:rPr>
          <w:rFonts w:cs="Arial" w:ascii="Calibri" w:hAnsi="Calibri"/>
          <w:sz w:val="22"/>
          <w:szCs w:val="22"/>
          <w:lang w:val="es-CR"/>
        </w:rPr>
        <w:t>q. Familiares que residen en los Estados Unidos (por favor indique cualquier familiar inmediato que resida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 xml:space="preserve">actualmente en los Estados Unidos, incluyendo ciudad y estado): 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 xml:space="preserve">r. Planes académicos y profesionales futuros: 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ind w:left="720" w:hanging="720"/>
        <w:jc w:val="both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 xml:space="preserve">s. Elaborar un ensayo autobiográfico de </w:t>
      </w:r>
      <w:r>
        <w:rPr>
          <w:rFonts w:cs="Arial" w:ascii="Calibri" w:hAnsi="Calibri"/>
          <w:b/>
          <w:sz w:val="22"/>
          <w:szCs w:val="22"/>
          <w:u w:val="single"/>
          <w:lang w:val="es-CR"/>
        </w:rPr>
        <w:t>no más de 250 palabras</w:t>
      </w:r>
      <w:r>
        <w:rPr>
          <w:rFonts w:cs="Arial" w:ascii="Calibri" w:hAnsi="Calibri"/>
          <w:sz w:val="22"/>
          <w:szCs w:val="22"/>
          <w:lang w:val="es-CR"/>
        </w:rPr>
        <w:t xml:space="preserve">. Háblenos de usted y de sus metas.  ¿Qué </w:t>
      </w:r>
    </w:p>
    <w:p>
      <w:pPr>
        <w:pStyle w:val="Normal"/>
        <w:ind w:left="720" w:hanging="720"/>
        <w:jc w:val="both"/>
        <w:rPr>
          <w:rFonts w:ascii="Calibri" w:hAnsi="Calibri" w:cs="Arial"/>
          <w:sz w:val="22"/>
          <w:szCs w:val="22"/>
          <w:lang w:val="es-CR"/>
        </w:rPr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 xml:space="preserve">piensa que le hace competitiva para ser elegida para este programa.  ¿Cuál podría ser su contribución al 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>grupo? ¿Cómo se ha involucrado en el tema de liderazgo de mujeres o cómo desea hacerlo en el futuro?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</w:t>
      </w:r>
      <w:r>
        <w:rPr>
          <w:rFonts w:cs="Arial" w:ascii="Calibri" w:hAnsi="Calibri"/>
          <w:sz w:val="22"/>
          <w:szCs w:val="22"/>
          <w:lang w:val="es-CR"/>
        </w:rPr>
        <w:t xml:space="preserve">¿Cómo cree usted que esta experiencia podría impactar o beneficiar su vida, su desempeño académico y 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>profesional? ¿Cómo le afectaría personalmente? Puede incluir información sobre su historia de vida,</w:t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</w:t>
      </w:r>
      <w:r>
        <w:rPr>
          <w:rFonts w:cs="Arial" w:ascii="Calibri" w:hAnsi="Calibri"/>
          <w:sz w:val="22"/>
          <w:szCs w:val="22"/>
          <w:lang w:val="es-CR"/>
        </w:rPr>
        <w:t>metas, e intereses. Estructure su ensayo en párrafos y limite su respuesta a 250 palabras. .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 xml:space="preserve">t. Junto con este formulario debe enviar dos cartas de recomendación y certificación de notas del último semestre cursado en la universidad.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CR" w:eastAsia="en-US"/>
        </w:rPr>
      </w:pPr>
      <w:r>
        <w:rPr>
          <w:rFonts w:cs="Arial" w:ascii="Calibri" w:hAnsi="Calibri"/>
          <w:b/>
          <w:sz w:val="22"/>
          <w:szCs w:val="22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52730</wp:posOffset>
                </wp:positionV>
                <wp:extent cx="595947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30250"/>
                        </a:xfrm>
                        <a:prstGeom prst="rect"/>
                        <a:solidFill>
                          <a:srgbClr val="365F91"/>
                        </a:solidFill>
                        <a:ln w="222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Cs w:val="2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Cs w:val="22"/>
                                <w:u w:val="single"/>
                                <w:lang w:val="es-CR"/>
                              </w:rPr>
                              <w:t>Fecha límite para enviar todos los documentos: 31 de diciembre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Cs w:val="2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Cs w:val="22"/>
                                <w:u w:val="single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Cs w:val="22"/>
                                <w:lang w:val="es-CR"/>
                              </w:rPr>
                              <w:t>Para dudas o consultas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Cs w:val="22"/>
                                <w:lang w:val="es-C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FFFFFF"/>
                                  <w:szCs w:val="22"/>
                                  <w:lang w:val="es-CR"/>
                                </w:rPr>
                                <w:t>ExchangesSanJose@state.gov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Cs w:val="22"/>
                                <w:lang w:val="es-CR"/>
                              </w:rPr>
                              <w:t xml:space="preserve"> o el teléfono 2519-22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Cs w:val="2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17365D" strokeweight="1pt" style="position:absolute;rotation:-0;width:469.25pt;height:57.5pt;mso-wrap-distance-left:9.05pt;mso-wrap-distance-right:9.05pt;mso-wrap-distance-top:0pt;mso-wrap-distance-bottom:0pt;margin-top:19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Cs w:val="22"/>
                          <w:u w:val="single"/>
                          <w:lang w:val="es-C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Cs w:val="22"/>
                          <w:u w:val="single"/>
                          <w:lang w:val="es-CR"/>
                        </w:rPr>
                        <w:t>Fecha límite para enviar todos los documentos: 31 de diciembre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Cs w:val="22"/>
                          <w:u w:val="single"/>
                          <w:lang w:val="es-C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Cs w:val="22"/>
                          <w:u w:val="single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FFFFFF"/>
                          <w:szCs w:val="22"/>
                          <w:lang w:val="es-CR"/>
                        </w:rPr>
                        <w:t>Para dudas o consultas: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Cs w:val="22"/>
                          <w:lang w:val="es-C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FFFFFF"/>
                            <w:szCs w:val="22"/>
                            <w:lang w:val="es-CR"/>
                          </w:rPr>
                          <w:t>ExchangesSanJose@state.gov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FFFFFF"/>
                          <w:szCs w:val="22"/>
                          <w:lang w:val="es-CR"/>
                        </w:rPr>
                        <w:t xml:space="preserve"> o el teléfono 2519-221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Cs w:val="22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hangesSanJose@state.gov" TargetMode="External"/><Relationship Id="rId3" Type="http://schemas.openxmlformats.org/officeDocument/2006/relationships/hyperlink" Target="mailto:ExchangesSanJose@state.gov" TargetMode="External"/><Relationship Id="rId4" Type="http://schemas.openxmlformats.org/officeDocument/2006/relationships/hyperlink" Target="mailto:ExchangesSanJose@state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9:00Z</dcterms:created>
  <dc:creator>opuser</dc:creator>
  <dc:description/>
  <cp:keywords/>
  <dc:language>en-US</dc:language>
  <cp:lastModifiedBy>QuirosC</cp:lastModifiedBy>
  <cp:lastPrinted>2016-11-22T12:13:00Z</cp:lastPrinted>
  <dcterms:modified xsi:type="dcterms:W3CDTF">2017-11-28T21:57:00Z</dcterms:modified>
  <cp:revision>14</cp:revision>
  <dc:subject/>
  <dc:title>Instituto de Estudios sobre los Estados Unidos para líderes estudiantiles universitarios de pregrado (primero, segundo o tercer año universitario)</dc:title>
</cp:coreProperties>
</file>